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 bando di selezione prot. N° 12956 del 24 novembre 2018 per l’attribuzione dell’incarico di un esperto  all’interno del progetto “Potenziamento della lingua inglese” nella Scuola  prima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2014-11-07T11:48:00Z</cp:lastPrinted>
  <dcterms:modified xsi:type="dcterms:W3CDTF">2018-11-24T11:24:43Z</dcterms:modified>
  <cp:revision>7</cp:revision>
  <dc:subject/>
  <dc:title> </dc:title>
</cp:coreProperties>
</file>